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2325</wp:posOffset>
                </wp:positionH>
                <wp:positionV relativeFrom="page">
                  <wp:posOffset>2191385</wp:posOffset>
                </wp:positionV>
                <wp:extent cx="244157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9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7.2pt;mso-wrap-distance-left:9.05pt;mso-wrap-distance-right:9.05pt;mso-wrap-distance-top:0pt;mso-wrap-distance-bottom:0pt;margin-top:172.55pt;mso-position-vertical-relative:page;margin-left:3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ge">
                  <wp:posOffset>2191385</wp:posOffset>
                </wp:positionV>
                <wp:extent cx="164592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7.2pt;mso-wrap-distance-left:9.05pt;mso-wrap-distance-right:9.05pt;mso-wrap-distance-top:0pt;mso-wrap-distance-bottom:0pt;margin-top:172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22905</wp:posOffset>
                </wp:positionV>
                <wp:extent cx="2750820" cy="141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 создании постоянно действующей комиссии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 демонтажу рекламных конструкций, установленных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 (или) эксплуатируемых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з разрешений, срок действия которых не истек,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1.05pt;mso-wrap-distance-left:9.05pt;mso-wrap-distance-right:9.05pt;mso-wrap-distance-top:0pt;mso-wrap-distance-bottom:0pt;margin-top:230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 создании постоянно действующей комиссии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 демонтажу рекламных конструкций, установленных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 (или) эксплуатируемых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ез разрешений, срок действия которых не истек,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/>
                          <w:b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360" w:before="72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8"/>
        </w:rPr>
        <w:t>В соответствии с пунктом 26.1 части 1 статьи 16 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b w:val="false"/>
          <w:szCs w:val="28"/>
        </w:rPr>
        <w:t xml:space="preserve"> частью 10 статьи 19 Федерального закона от 13 марта 2006 г. № 38-ФЗ «О рекламе», пунктом 3 части 1 статьи 5, пунктом 6 части 2 статьи 30 Устава Пермского муниципального округа Пермского края, пунктом 3.6 раздела 3 Положения о 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 в целях организации мероприятий, направленных на предупреждение нарушений законодательства Российской Федерации в сфере реклам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постоянно действующую комиссию по демонтажу рекламных конструкций, установленных и (или) эксплуатируемых без разрешений, срок действия которых не истек, на территор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оложение о постоянно действующей комиссии по    демонтажу рекламных конструкций, установленных и (или) эксплуатируемых без разрешений, срок действия которых не истек, на  территории Пермского муниципального округа Пермского кра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Утвердить </w:t>
      </w:r>
      <w:bookmarkStart w:id="0" w:name="_Hlk145507467"/>
      <w:r>
        <w:rPr>
          <w:sz w:val="28"/>
          <w:szCs w:val="28"/>
        </w:rPr>
        <w:t>состав комиссии постоянно действующей комиссии по    демонтажу рекламных конструкций, установленных и (или) эксплуатируемых без разрешений, срок действия которых не истек, на  территории Пермского муниципального округа Пермского края</w:t>
      </w:r>
      <w:bookmarkEnd w:id="0"/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июля 2016 г. № 329 «О создании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 разрешений, срок действия которых не истек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5 декабря 2016 г. № 682 «О внесении изменений в постановление администрации Пермского муниципального района от 12.07.2016 № 329 «О   создании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 разрешений, срок действия которых не истек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13 апреля 2018 г. № 168 «О внесении изменений в состав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    разрешений, срок действия которых не истек, утвержденный постановлением администрации Пермского муниципального района от 12.07.2016 № 329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28 февраля 2019 г. № 89 «</w:t>
      </w:r>
      <w:bookmarkStart w:id="1" w:name="_Hlk145498102"/>
      <w:r>
        <w:rPr>
          <w:sz w:val="28"/>
          <w:szCs w:val="28"/>
        </w:rPr>
        <w:t>О внесении изменений в состав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    разрешений, срок действия которых не истек, утвержденный постановлением администрации Пермского муниципального района от 12.07.2016 № 329»</w:t>
      </w:r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bookmarkStart w:id="2" w:name="_Hlk145498011"/>
      <w:r>
        <w:rPr>
          <w:sz w:val="28"/>
          <w:szCs w:val="28"/>
        </w:rPr>
        <w:t xml:space="preserve">от </w:t>
      </w:r>
      <w:bookmarkEnd w:id="2"/>
      <w:r>
        <w:rPr>
          <w:sz w:val="28"/>
          <w:szCs w:val="28"/>
        </w:rPr>
        <w:t>03 июля 2020 г. № 368 «О внесении изменений в состав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    разрешений, срок действия которых не истек, утвержденный постановлением администрации Пермского муниципального района от 12.07.2016 № 329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22 июля 2021 г. № СЭД-2021-299-01-01-05.С-376 «О внесении изменений в состав постоянно действующей комиссии по демонтажу рекламных конструкций, установленных и (или) эксплуатируемых на    территории Пермского муниципального района без разрешений, срок действия которых не истек, утвержденный постановлением администрации Пермского муниципального района от 12.07.2016 № 329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3 № СЭД-2023-299-01-01-05.С-94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комиссии </w:t>
      </w:r>
      <w:bookmarkStart w:id="3" w:name="_Hlk145504270"/>
      <w:r>
        <w:rPr>
          <w:b/>
          <w:sz w:val="28"/>
          <w:szCs w:val="28"/>
        </w:rPr>
        <w:t>по демонтажу рекламных конструкций, установленных и (или) эксплуатируемых без разрешений, срок действия которых не истек, на территор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Целью создания комиссии по демонтажу рекламных конструкций, установленных и (или) эксплуатируемых без разрешений, срок действия которых не истек, на территории Пермского муниципального округа Пермского края (далее – Комиссия) является рассмотрение вопросов по демонтажу рекламных конструкций, установленных и (или) эксплуатируемых без  разрешений, срок действия которых не истек,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Комиссия – коллегиальный орган, состоящая из председателя, заместителя председателя, секретаря и членов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Комиссия является совещательным коллегиальным органом местного самоуправления без образования юридическ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Комиссия руководствуется Федеральным законом от 13 марта 2006 г. № 38-ФЗ «О рекламе», законодательством Российской Федерации, законами Пермского края, муниципальными правовыми актами Пермского муниципального округа Пермского края и настоящим Положение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Организационно-техническое обеспечение работы Комиссии осуществляется специалистами комитета имущественных отношений администрации Пермского муниципального округа Пермского края и       муниципальным казенным учреждением «Управление земельно</w:t>
        <w:noBreakHyphen/>
        <w:t>имущественными ресурсами Пермского муниципального округ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bookmarkStart w:id="4" w:name="_Hlk147411556"/>
      <w:bookmarkEnd w:id="4"/>
      <w:r>
        <w:rPr>
          <w:sz w:val="28"/>
          <w:szCs w:val="28"/>
        </w:rPr>
        <w:t>2.1.  Председатель Комиссии руководит деятельностью Комиссии, проводит заседания Комиссии, выполняет другие функ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 Заместитель председателя Комиссии осуществляет полномочия председателя Комиссии в период его временного отсутствия, выполняет по поручению председателя иные функ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К полномочиям Комиссии относится принятие решения о  необходимости демонтажа рекламных конструкций, установленных и (или) эксплуатируемых без разрешений, срок действия которых не истек, на территори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  Комиссия в соответствии с возложенными на нее полномочиями выполняет следующие фун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bookmarkStart w:id="5" w:name="_Hlk147411556"/>
      <w:bookmarkEnd w:id="5"/>
      <w:r>
        <w:rPr>
          <w:sz w:val="28"/>
          <w:szCs w:val="28"/>
        </w:rPr>
        <w:t xml:space="preserve">2.4.1.  на основании документов, представленных комитетом имущественных отношений администрации Пермского муниципального округа Пермского края, принимает решение о необходимости демонтажа </w:t>
      </w:r>
      <w:bookmarkStart w:id="6" w:name="_Hlk145506518"/>
      <w:r>
        <w:rPr>
          <w:sz w:val="28"/>
          <w:szCs w:val="28"/>
        </w:rPr>
        <w:t>рекламных конструкций, установленных и (или) эксплуатируемых без разрешений, срок действия которых не истек</w:t>
      </w:r>
      <w:bookmarkEnd w:id="6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4.2.  в случае необходимости запрашивает и получает информацию от    органов местного самоуправления и организаций независимо от форм собственности, занятых в сфере размещения рекламных конструкций на территории Пермского муниципального округа Пермского кра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Организация работы Комисс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Организационной формой работы Комиссии являются заседания Комиссии. Заседания Комиссии являются открытыми и общедоступными. Заседания Комиссии проводятся по мере необходимости решения вопросов по     демонтажу</w:t>
      </w:r>
      <w:r>
        <w:rPr/>
        <w:t xml:space="preserve"> </w:t>
      </w:r>
      <w:r>
        <w:rPr>
          <w:sz w:val="28"/>
          <w:szCs w:val="28"/>
        </w:rPr>
        <w:t>рекламных конструкций, установленных и (или) эксплуатируемых без разрешений, срок действия которых не истек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Заседание Комиссии ведет председатель Комиссии, а в его отсутствие – лицо, исполняющее обязанности председателя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Секретарь Комиссии готовит документацию для заседания Комиссии, ведет и оформляет протоко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4.  Решение Комиссии принимается большинством голосов от числа присутствующих членов Комиссии на заседании. При равенстве голосов голос председателя Комиссии является решающи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Протокол оформляется в день заседания Комиссии 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  После подписания протокола производится</w:t>
      </w:r>
      <w:r>
        <w:rPr/>
        <w:t xml:space="preserve"> </w:t>
      </w:r>
      <w:r>
        <w:rPr>
          <w:sz w:val="28"/>
          <w:szCs w:val="28"/>
        </w:rPr>
        <w:t>демонтаж незаконно (самовольно) установленной и (или) эксплуатируемой рекламной конструкции в присутствии представителей комитета имущественных отношений администрации Пермского муниципального округа Пермского края с   привлечением организаций независимо от их организационно-правовой формы и формы собственности или индивидуальных предпринимателей, выполняющих работы по демонтажу, хранению или в необходимых случаях уничтожению рекламных конструкций, определяемых в соответствии с Федеральным законом от 05 апреля 2013 г. № 44-ФЗ «О контрактной системе в сфере закупок товаров, работ, услуг для обеспечения государственных и муниципальных нужд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9.11.2023 № СЭД-2023-299-01-01-05.С-943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демонтажу рекламных конструкций, установленных и (или) эксплуатируемых без разрешений, срок действия которых не истек, на территории 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91"/>
        <w:gridCol w:w="7194"/>
      </w:tblGrid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</w:t>
            </w:r>
            <w:r>
              <w:rPr>
                <w:sz w:val="28"/>
                <w:szCs w:val="28"/>
              </w:rPr>
              <w:t xml:space="preserve"> Пермского края 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exact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имущественных отношений администрации Пермского муниципального округа Пермского края 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омиссии: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КУ «Управление земельно-имущественными ресурсами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spacing w:lineRule="exact" w:line="360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начальник управления</w:t>
            </w:r>
            <w:r>
              <w:rPr/>
              <w:t xml:space="preserve"> </w:t>
            </w:r>
            <w:r>
              <w:rPr>
                <w:bCs/>
                <w:szCs w:val="28"/>
                <w:shd w:fill="FFFFFF" w:val="clear"/>
              </w:rPr>
              <w:t>правового обеспечения и 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МКУ Управление благоустройства Пермского муниципального округа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МКУ «Управление земельно-имущественными ресурсами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4:00Z</dcterms:created>
  <dc:creator>EMarkin</dc:creator>
  <dc:description/>
  <dc:language>en-US</dc:language>
  <cp:lastModifiedBy>adm15-01</cp:lastModifiedBy>
  <cp:lastPrinted>2023-01-18T16:00:00Z</cp:lastPrinted>
  <dcterms:modified xsi:type="dcterms:W3CDTF">2023-11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